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.J. Kuypers, huisarts        </w:t>
        <w:tab/>
        <w:t xml:space="preserve">           </w:t>
      </w:r>
      <w:r>
        <w:rPr>
          <w:rFonts w:cs="Verdana" w:ascii="Verdana" w:hAnsi="Verdana"/>
          <w:sz w:val="22"/>
          <w:szCs w:val="22"/>
        </w:rPr>
        <w:t>INSCHRIJFFORMULI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se Linker Rottekade 294 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056 LJ Rotterdam</w:t>
      </w:r>
    </w:p>
    <w:p>
      <w:pPr>
        <w:pStyle w:val="Heading3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el. 010 - 3031290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achte heer, mevrou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 wilt zich inschrijven als patiënt in onze praktijk. Hartelijk welkom! Graag willen wij van u een aantal dingen weten. Wilt u deze hieronder invullen en </w:t>
      </w:r>
      <w:r>
        <w:rPr>
          <w:rFonts w:cs="Verdana" w:ascii="Verdana" w:hAnsi="Verdana"/>
          <w:b/>
          <w:sz w:val="20"/>
        </w:rPr>
        <w:t>persoonlijk</w:t>
      </w:r>
      <w:r>
        <w:rPr>
          <w:rFonts w:cs="Verdana" w:ascii="Verdana" w:hAnsi="Verdana"/>
          <w:sz w:val="20"/>
        </w:rPr>
        <w:t xml:space="preserve"> afleveren bij de praktijk, </w:t>
      </w:r>
      <w:r>
        <w:rPr>
          <w:rFonts w:cs="Verdana" w:ascii="Verdana" w:hAnsi="Verdana"/>
          <w:i/>
          <w:sz w:val="20"/>
        </w:rPr>
        <w:t xml:space="preserve">voorzien van een kopie van uw verzekeringspas en paspoort of rijbewijs. </w:t>
      </w:r>
      <w:r>
        <w:rPr>
          <w:rFonts w:cs="Verdana" w:ascii="Verdana" w:hAnsi="Verdana"/>
          <w:sz w:val="20"/>
        </w:rPr>
        <w:t>Ingestuurde formulieren kunnen wij helaas niet in behandeling nem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>PERSONEN (NB: nummers vin</w:t>
      </w:r>
      <w:r>
        <w:rPr/>
        <w:t>dt u op de verzekeringspasjes)</w:t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3840"/>
        <w:gridCol w:w="600"/>
        <w:gridCol w:w="1440"/>
        <w:gridCol w:w="1680"/>
        <w:gridCol w:w="2160"/>
        <w:gridCol w:w="30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-let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na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terna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/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-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ger Service Nummer (BS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gverzekera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tienummer / Verzekeringsnummer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GEMENE GEGEVENS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440"/>
        <w:gridCol w:w="5280"/>
      </w:tblGrid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at+huisnummer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code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 thuis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10 - 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ele telefoon(s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6 -                   t.n.v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6 -                   t.n.v.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adres(sen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wenste apotheek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de huisarts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at en plaats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</w:t>
        <w:tab/>
        <w:tab/>
        <w:tab/>
        <w:t>HANDTEKENING</w:t>
      </w:r>
    </w:p>
    <w:p>
      <w:p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doub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INSCHRIJFVERKLARING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Ondergetekende,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am</w:t>
        <w:tab/>
        <w:tab/>
        <w:tab/>
        <w:t>……………………………………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eboorte datum</w:t>
        <w:tab/>
        <w:t>……………………………………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SN nummer</w:t>
        <w:tab/>
        <w:t>……………………………………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zCs w:val="24"/>
              </w:rPr>
              <w:t>aam huisgenot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eboorte</w:t>
            </w:r>
            <w:r>
              <w:rPr>
                <w:rFonts w:cs="Verdana" w:ascii="Verdana" w:hAnsi="Verdana"/>
                <w:szCs w:val="24"/>
              </w:rPr>
              <w:t>datum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Cs w:val="24"/>
        </w:rPr>
        <w:t>verklaart sinds ………………. als pati</w:t>
      </w:r>
      <w:r>
        <w:rPr>
          <w:rFonts w:cs="Verdana" w:ascii="Verdana" w:hAnsi="Verdana"/>
          <w:i/>
        </w:rPr>
        <w:t>ë</w:t>
      </w:r>
      <w:r>
        <w:rPr>
          <w:rFonts w:cs="Verdana" w:ascii="Verdana" w:hAnsi="Verdana"/>
          <w:i/>
          <w:szCs w:val="24"/>
        </w:rPr>
        <w:t>nt ingeschreven te staan bij: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uisarts C.J. Kuyper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ergse Linker Rottekade 294-B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3056 LJ Rotterdam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el: </w:t>
        <w:tab/>
        <w:t>010-303129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en verzoekt hierbij: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zCs w:val="24"/>
              </w:rPr>
              <w:t>aam oude huisar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zCs w:val="24"/>
              </w:rPr>
              <w:t>dre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zCs w:val="24"/>
              </w:rPr>
              <w:t>ostcode, woonplaat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hem/haar ( en evt. familieleden) uit te schrijven uit zijn/haar praktij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het medisch dossier op te sturen.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Plaats</w:t>
        <w:tab/>
        <w:tab/>
        <w:tab/>
        <w:t>Datum</w:t>
        <w:tab/>
        <w:tab/>
        <w:tab/>
        <w:t>Handtekening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R</w:t>
      </w:r>
      <w:r>
        <w:rPr>
          <w:rFonts w:cs="Verdana" w:ascii="Verdana" w:hAnsi="Verdana"/>
        </w:rPr>
        <w:t>otterdam</w:t>
        <w:tab/>
      </w: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Cs w:val="24"/>
        </w:rPr>
        <w:t>……………</w:t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Cs w:val="24"/>
        </w:rPr>
        <w:t>……………………………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Wij stellen het op prijs, als u dit formulier over uw gezondheid wilt invullen. Als uw huishouden uit meer dan één persoon bestaat, graag voor iedere persoon een apart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formulier invullen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512"/>
      </w:tblGrid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a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Geboortedatu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urgerlijke sta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alleenwonend/samenwonend/gehuwd/gescheiden/weduwnaar </w:t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eloo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Nationaliteit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tudierichting / beroe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er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erkzaam/werkeloos/arbeidsongeschikt/gepensioneerd sinds:</w:t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norcodic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ee / ja</w:t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uthanasieverklari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ee / ja  sinds:</w:t>
            </w:r>
          </w:p>
        </w:tc>
      </w:tr>
      <w:tr>
        <w:trPr>
          <w:trHeight w:val="3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eef toestemming voor het delen van uw medische gegevens via LSP (Landelijk Schakelpunt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ee / ja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2"/>
        </w:rPr>
        <w:t>Heeft u klachten (gehad) van: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Suikerziekte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Tahoma" w:ascii="Verdana" w:hAnsi="Verdana"/>
          <w:sz w:val="22"/>
        </w:rPr>
        <w:tab/>
        <w:t xml:space="preserve">O  Longziekten, namelijk astma, copd of </w:t>
      </w:r>
      <w:r>
        <w:rPr>
          <w:rFonts w:cs="Tahoma" w:ascii="Verdana" w:hAnsi="Verdana"/>
          <w:sz w:val="22"/>
          <w:szCs w:val="22"/>
        </w:rPr>
        <w:t>anders …..………….……………………………………….</w:t>
      </w:r>
    </w:p>
    <w:p>
      <w:pPr>
        <w:pStyle w:val="Normal"/>
        <w:ind w:firstLine="72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Hoge bloeddruk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Hoog cholesterol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Hart- en vaatziekten, namelijk 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Psychische ziekten, namelijk 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Lever- of darmziekten, namelijk ..................................................................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Aanhoudende gewrichtsklachten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Geslachtsziekten, namelijk  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Nierziekten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Schildklierziekten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 Andere ziekten, namelijk .............................................................................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2"/>
        </w:rPr>
        <w:t>Bent u op dit moment onder behandeling van een specialist?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Nee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Indien ja, vul dan onderstaande tabel in</w:t>
      </w:r>
    </w:p>
    <w:p>
      <w:pPr>
        <w:pStyle w:val="Normal"/>
        <w:ind w:left="72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00"/>
        <w:gridCol w:w="4806"/>
      </w:tblGrid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am speciali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iekenhui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aarvoor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Heeft u wel eens een operatie ondergaan?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Nee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O Indien ja, vul dan onderstaande tabel in 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atum operat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peratie aan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2"/>
        </w:rPr>
        <w:t>Gebruikt u geneesmiddelen?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Nee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Indien ja, vul dan onderstaande tabel in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418"/>
        <w:gridCol w:w="3118"/>
      </w:tblGrid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am medici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terk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sering</w:t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Bent u overgevoelig (allergisch)?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Nee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Ja, Geneesmiddelen, namelijk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Tahoma" w:ascii="Verdana" w:hAnsi="Verdana"/>
          <w:sz w:val="22"/>
        </w:rPr>
        <w:t>Bepaald eten of drinken, namelijk............................................................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Tahoma" w:ascii="Verdana" w:hAnsi="Verdana"/>
          <w:sz w:val="22"/>
        </w:rPr>
        <w:t>Iets anders, namelijk.............................................................................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Rookt u?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Nee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Ja, ...... sigaretten per dag</w:t>
      </w:r>
    </w:p>
    <w:p>
      <w:pPr>
        <w:pStyle w:val="Normal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Gestopt per …………………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22"/>
        </w:rPr>
        <w:t>Welke ziekten komen er in de familie voor en bij wie (vader/moeder/broer/zus etc.)?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Suikerziekte</w:t>
        <w:tab/>
        <w:tab/>
        <w:tab/>
        <w:t>bij wie: 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Hoge bloeddruk</w:t>
        <w:tab/>
        <w:tab/>
        <w:tab/>
        <w:t>bij wie: 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Hoog cholesterol</w:t>
        <w:tab/>
        <w:tab/>
        <w:tab/>
        <w:t>bij wie: ……………………………………………………………………….</w:t>
      </w:r>
    </w:p>
    <w:p>
      <w:pPr>
        <w:pStyle w:val="Normal"/>
        <w:ind w:firstLine="72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Hart – en vaatziekte</w:t>
        <w:tab/>
        <w:tab/>
        <w:t>bij wie: 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Beroerte of hersenbloeding</w:t>
        <w:tab/>
        <w:t>bij wie: 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Longziekten (astma of copd)</w:t>
        <w:tab/>
        <w:t>bij wie: 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Nierziekten</w:t>
        <w:tab/>
        <w:tab/>
        <w:tab/>
        <w:t>bij wie: 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Psychische ziekten</w:t>
        <w:tab/>
        <w:tab/>
        <w:t>bij wie: ……………………………………………………………………….</w:t>
      </w:r>
    </w:p>
    <w:p>
      <w:pPr>
        <w:pStyle w:val="Normal"/>
        <w:ind w:left="720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O Kanker + soort kanker</w:t>
        <w:tab/>
        <w:tab/>
        <w:t>bij wie: ………………………………………………………………………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2"/>
        </w:rPr>
        <w:t xml:space="preserve">Als er dingen zijn waarvan u denkt dat ze voor uw huisarts van belang zijn te weten,        </w:t>
      </w:r>
    </w:p>
    <w:p>
      <w:pPr>
        <w:pStyle w:val="Normal"/>
        <w:ind w:left="708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kunt u dat hier vermelden</w:t>
      </w:r>
    </w:p>
    <w:p>
      <w:pPr>
        <w:pStyle w:val="Normal"/>
        <w:ind w:left="708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sz w:val="22"/>
          <w:szCs w:val="22"/>
        </w:rPr>
        <w:t xml:space="preserve">Hartelijk dank voor het invullen van de vragenlijst.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ind w:left="5664" w:hanging="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05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46:00Z</dcterms:created>
  <dc:creator>Ben</dc:creator>
  <dc:description/>
  <cp:keywords/>
  <dc:language>en-US</dc:language>
  <cp:lastModifiedBy>Info Praktijk Kuypers Terbregge</cp:lastModifiedBy>
  <cp:lastPrinted>2014-10-03T14:09:00Z</cp:lastPrinted>
  <dcterms:modified xsi:type="dcterms:W3CDTF">2021-09-06T13:09:00Z</dcterms:modified>
  <cp:revision>6</cp:revision>
  <dc:subject/>
  <dc:title>HUISARTSPRAKTIJK </dc:title>
</cp:coreProperties>
</file>